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0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</w:t>
      </w:r>
      <w:r>
        <w:rPr>
          <w:rStyle w:val="StrongEmphasis"/>
          <w:sz w:val="28"/>
          <w:szCs w:val="28"/>
        </w:rPr>
        <w:t>оциально-экономическое развитие  малых хуторов Кеслеровского сельского поселения Крымского района» 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циально-экономическое развитие малых хуторов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 района» на 2021-2023 годы» (Приложение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 за выполнением настоящего постановления  возложить на   заместителя главы  Кеслеровского сельского поселения Крымского района Е.А. Шарганова.</w:t>
      </w:r>
      <w:bookmarkStart w:id="0" w:name="sub_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 xml:space="preserve">от 14.11.2020 № 2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21-2023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21-2023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21-2023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1" w:name="_GoBack"/>
            <w:bookmarkEnd w:id="1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21- 2023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75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5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5,0 тыс. 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3"/>
        </w:rPr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75,0 тыс. рублей, в том числе за счет средств местного бюджета 75,0 тыс. рублей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1 год – 25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2 год – 25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3 год – 25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21-2023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Е.А. Шарганов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ая программа «Социально-экономическое развитие малых хуторов Кеслеровского сельского поселения Крымского района» на 2021-2023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детских игровых площадок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rPr/>
            </w:pPr>
            <w:r>
              <w:rPr>
                <w:sz w:val="24"/>
              </w:rPr>
              <w:tab/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Е.А. Шарганов</w:t>
      </w:r>
    </w:p>
    <w:sectPr>
      <w:headerReference w:type="default" r:id="rId6"/>
      <w:headerReference w:type="first" r:id="rId7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37:00Z</dcterms:created>
  <dc:creator>user</dc:creator>
  <dc:description/>
  <cp:keywords/>
  <dc:language>en-US</dc:language>
  <cp:lastModifiedBy>Общий отдел</cp:lastModifiedBy>
  <cp:lastPrinted>2020-12-08T16:08:00Z</cp:lastPrinted>
  <dcterms:modified xsi:type="dcterms:W3CDTF">2020-12-08T13:09:00Z</dcterms:modified>
  <cp:revision>18</cp:revision>
  <dc:subject/>
  <dc:title>РАСПОРЯЖЕНИЕ</dc:title>
</cp:coreProperties>
</file>